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295275</wp:posOffset>
                </wp:positionV>
                <wp:extent cx="1486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8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Ộ GIÁO DỤC VÀ ĐÀO TA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HỘI NGHỊ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ỂN KHAI CHƯƠNG TRÌNH GIÁO DỤC PHỔ THÔNG MỚ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4h00 - 17h00 ngày 09/01/2019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Chủ trì: Bộ trưởng Phùng Xuân Nhạ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82"/>
        <w:gridCol w:w="4820"/>
        <w:gridCol w:w="294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ời gi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ội dung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̉ trì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bố lí do, giới thiệu đại biểu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́nh Văn phò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́t biểu khai mạc và chỉ </w:t>
            </w:r>
            <w:bookmarkStart w:id="0" w:name="_GoBack"/>
            <w:bookmarkEnd w:id="0"/>
            <w:r>
              <w:rPr>
                <w:sz w:val="28"/>
                <w:szCs w:val="28"/>
              </w:rPr>
              <w:t>đạ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ộ trưở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́o cáo đề dẫn triển khai Chương trình mớ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8"/>
                <w:szCs w:val="28"/>
              </w:rPr>
              <w:t>Vụ trưởng Vụ GDTr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́o cáo đề dẫn về tập huấn giáo viê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8"/>
                <w:szCs w:val="28"/>
              </w:rPr>
              <w:t>Cục trưởng Cục NGC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́o cáo đề dẫn về chuẩn bị cơ sở vật chấ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8"/>
                <w:szCs w:val="28"/>
              </w:rPr>
              <w:t>Cục trưởng Cục CSV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̉o luậ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ộ trưởng và các Thứ trưở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́t biểu chỉ đạo các công việc triển kha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́ trưởng Nguyễn Hữu Đô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ết luận Hội nghị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ộ trưởng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Ộ GIÁO DỤC VÀ ĐÀO TẠO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120"/>
      <w:jc w:val="both"/>
    </w:pPr>
    <w:rPr>
      <w:rFonts w:ascii="Times New Roman" w:hAnsi="Times New Roman" w:eastAsia="Times New Roman" w:cs="DejaVu Sans;Times New Roman"/>
      <w:color w:val="000000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15:00Z</dcterms:created>
  <dc:creator>ADMIN</dc:creator>
  <dc:description/>
  <cp:keywords/>
  <dc:language>en-US</dc:language>
  <cp:lastModifiedBy>Nguyen Xuan Thanh</cp:lastModifiedBy>
  <dcterms:modified xsi:type="dcterms:W3CDTF">2019-01-07T13:55:00Z</dcterms:modified>
  <cp:revision>6</cp:revision>
  <dc:subject/>
  <dc:title/>
</cp:coreProperties>
</file>